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154-14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ru-RU"/>
        </w:rPr>
        <w:t>27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јун</w:t>
      </w:r>
      <w:r>
        <w:rPr>
          <w:sz w:val="25"/>
          <w:szCs w:val="25"/>
          <w:lang w:val="sr-CS"/>
        </w:rPr>
        <w:t xml:space="preserve"> 2014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ОСМЕ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/>
      </w:pPr>
      <w:r>
        <w:rPr>
          <w:sz w:val="25"/>
          <w:szCs w:val="25"/>
          <w:lang w:val="ru-RU"/>
        </w:rPr>
        <w:t>ОДРЖАНЕ 26. ЈУНА 2014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20"/>
        <w:outlineLvl w:val="0"/>
        <w:rPr/>
      </w:pPr>
      <w:r>
        <w:rPr>
          <w:sz w:val="25"/>
          <w:szCs w:val="25"/>
          <w:lang w:val="sr-CS"/>
        </w:rPr>
        <w:tab/>
        <w:t>Седница је почела у 12,0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Седници је председавао Бојан Костреш, заменик председника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Седници су присуствовали чланови Одбора: мр Игор Бечић, Ненад Николић, Зоран Бабић, Владимир Ђукановић, Драган Шутановац, Марко Ђуришић, Мирослав Маркићевић и Жика Гојковић </w:t>
      </w:r>
      <w:r>
        <w:rPr>
          <w:sz w:val="25"/>
          <w:szCs w:val="25"/>
          <w:lang w:val="sr-RS"/>
        </w:rPr>
        <w:t>(стигао током заједничког претреса тач. 1-5. дневног реда)</w:t>
      </w:r>
      <w:r>
        <w:rPr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Осим чланова Одбора, седници су присуствовали и народни посланици: Небојша Берић, заменик одсутног члана Марије Обрадовић, Дејан Ковачевић, заменик одсутног члана Момира Стојановића, Жељко Сушец, заменик одсутног члана Милоша Тошанића и Драган Николић, заменик одсутног члана Александра Јовичић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Седници нису присуствовали: Марија Обрадовић, председник Одбора и чланови Одбора: Сузана Шарац, Момир Стојановић, Милош Тошанић, Александар Јовичић, Душан Бајатовић, мр Вања Вукић и Борисав Коваче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сим народних посланика, седници је присуствовао и Зоран Ђорђевић, државни секретар у Министарству одбране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тварајући седницу, заменик председника Одбора Бојан Костреш обавестио је Одбор да је Одлуком Народне скупштине о изменама Одлуке о избору чланова одбора Народне скупштине од 19. јуна 2014. године („Службени гласник РС“, број 64/14), за члана Одбора, уместо Јадранке Јоксимовић, изабрана народни посланик Сузана Шарац из Посланичке групе Српска напредна странка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 xml:space="preserve">На предлог заменика председника, </w:t>
      </w:r>
      <w:r>
        <w:rPr>
          <w:sz w:val="25"/>
          <w:szCs w:val="25"/>
          <w:lang w:val="ru-RU"/>
        </w:rPr>
        <w:t>Одбор је једногласно (12 за) и без дискусије утврдио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/>
      </w:pPr>
      <w:r>
        <w:rPr>
          <w:sz w:val="25"/>
          <w:szCs w:val="25"/>
          <w:lang w:val="ru-RU" w:eastAsia="en-GB"/>
        </w:rPr>
        <w:tab/>
        <w:t>1. Разматрање Предлога закона о потврђивању Споразума између Владе Републике Србије и Владе Републике Пољске о сарадњи у области одбране (03 број 8-1895/14 од 6. јуна 2014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2. Разматрање Предлога закона о потврђивању Споразума између Владе Републике Србије и Владе Руске Федерације о војној сарадњи (03 број 8-2033/14 од 18. јуна 2014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3. Разматрање Предлога закона о потврђивању Споразума између Владе Републике Србије и Владе Републике Молдавије о сарадњи у области одбране (03 број 8-2034/14 од 18. јуна 2014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4. Разматрање Предлога закона о потврђивању Споразума између Владе Републике Србије и Владе Републике Азербејџан о сарадњи у области одбране (03 број 8-2060/14 од 20. јуна 2014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5. Разматрање Предлога закона о потврђивању Меморандума о разумевању између Владе Републике Србије и Уједињених нација, који обезбеђује ресурсе прелазним снагама Уједињених нација у Либану (UNFIL) (03 број 011-2063/14 од 20. јуна 2014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6. Р а з н о.</w:t>
        <w:tab/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Пре преласка на рад по дневном реду, Одбор је једногласно (12 за) и без примедби усвојио записник седме седнице Одбора, одржане 13. јуна 2014. године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Одбор је једногласно (12 за) усвојио предлог заменика председника Одбора да се о тач. 1-5. дневног реда, у складу са чланом 76. Пословника Народне скупштине, води заједнички претрес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sz w:val="23"/>
          <w:szCs w:val="23"/>
          <w:lang w:val="sr-CS" w:eastAsia="en-GB"/>
        </w:rPr>
      </w:pPr>
      <w:r>
        <w:rPr>
          <w:b/>
          <w:sz w:val="25"/>
          <w:szCs w:val="25"/>
          <w:u w:val="single"/>
          <w:lang w:val="ru-RU"/>
        </w:rPr>
        <w:t>Прва до пете тачке дневног реда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водне информације о предлозима закона изнео је Зоран Ђорђевић, државни секретар у Министарству одбране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У дискусији су учествовали чланови Одбора Марко Ђуришић и Драган Шутановац, као и Зоран Ђорђевић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У току дискусије су подржани потписани споразуми и истакнут значај успостављања билатералне сарадње Републике Србије, односно Министарства одбране са другим државама у области одбране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sr-CS"/>
        </w:rPr>
        <w:tab/>
        <w:t xml:space="preserve">У вези са војном сарадњом са </w:t>
      </w:r>
      <w:r>
        <w:rPr>
          <w:sz w:val="25"/>
          <w:szCs w:val="25"/>
          <w:lang w:val="ru-RU" w:eastAsia="en-GB"/>
        </w:rPr>
        <w:t>Руском Федерацијом затражена је информација о реализацији планова најављених 2012. године о набавци ваздухоплова и система противваздухопловне одбране од Руске Федерације и руској подршци нашем извозу наоружања и војне опреме на трећа тржишта. С тим у вези постављено је и питање да ли је решен проблем набавке акумулатора за ваздухоплове типа МИГ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Имајући у виду да је </w:t>
      </w:r>
      <w:r>
        <w:rPr>
          <w:sz w:val="25"/>
          <w:szCs w:val="25"/>
          <w:lang w:val="sr-RS" w:eastAsia="en-GB"/>
        </w:rPr>
        <w:t xml:space="preserve">Меморандумом </w:t>
      </w:r>
      <w:r>
        <w:rPr>
          <w:sz w:val="25"/>
          <w:szCs w:val="25"/>
          <w:lang w:val="ru-RU" w:eastAsia="en-GB"/>
        </w:rPr>
        <w:t>о разумевању између Владе Републике Србије и Уједињених нација о обезбеђивању ресурса мисији УН у Либану предвиђено да Србија обезбеди укупно 185 припадника Војске Србије, постављено је питање да ли се планира повећање броја од 143 тренутно ангажованих припадника Војске Србије у тој операцији до броја предвиђеног Меморандумом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У дискусији је покренута иницијатива да делегација Одбора током наредне године посети припаднике Војске Србије у Либану: Изнето је и мишљење да би у организацији такве посете Одбору требало да помогне Министарство одбране, тако што би, између осталог, доставило пројекцију трошкова једне такве посете, како би се у скупштинском буџету за наредну годину предвидела потребна финансијска средства за ту намену. С тим у вези је истакнуто да би оваква посета била од изузетног значаја за припаднике наших снага одбране у мисијама у иностранству, али је и напоменуто да би организовање пута нпр. у Либан било не само изузетно скупо, већ и веома захтевно у организационо-логистичком и безбедносном погледу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1) </w:t>
      </w:r>
      <w:r>
        <w:rPr>
          <w:sz w:val="25"/>
          <w:szCs w:val="25"/>
          <w:lang w:val="sr-CS"/>
        </w:rPr>
        <w:t>Одбор је, у складу са чланом 155. став 2. Пословника Народне скупштине, једногласно (13 за) одлучио да предложи Народној скупштини да прихвати</w:t>
      </w:r>
      <w:r>
        <w:rPr>
          <w:sz w:val="25"/>
          <w:szCs w:val="25"/>
          <w:lang w:val="sr-C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потврђивању Споразума између Владе Републике Србије и Владе Републике Пољске о сарадњи у области одбране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2) </w:t>
      </w:r>
      <w:r>
        <w:rPr>
          <w:sz w:val="25"/>
          <w:szCs w:val="25"/>
          <w:lang w:val="sr-CS"/>
        </w:rPr>
        <w:t xml:space="preserve">Одбор је, у складу са чланом 155. став 2. Пословника Народне скупштине, једногласно (13 за) одлучио да предложи Народној скупштини да прихвати </w:t>
      </w:r>
      <w:r>
        <w:rPr>
          <w:sz w:val="25"/>
          <w:szCs w:val="25"/>
          <w:lang w:val="ru-RU" w:eastAsia="en-GB"/>
        </w:rPr>
        <w:t>Предлог закона о потврђивању Споразума између Владе Републике Србије и Владе Руске Федерације о војној сарадњи</w:t>
      </w:r>
      <w:r>
        <w:rPr>
          <w:sz w:val="25"/>
          <w:szCs w:val="25"/>
          <w:lang w:val="sr-CS" w:eastAsia="en-GB"/>
        </w:rPr>
        <w:t>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3) </w:t>
      </w:r>
      <w:r>
        <w:rPr>
          <w:sz w:val="25"/>
          <w:szCs w:val="25"/>
          <w:lang w:val="sr-CS"/>
        </w:rPr>
        <w:t xml:space="preserve">Одбор је, у складу са чланом 155. став 2. Пословника Народне скупштине, једногласно (13 за) одлучио да предложи Народној скупштини да прихвати </w:t>
      </w:r>
      <w:r>
        <w:rPr>
          <w:sz w:val="25"/>
          <w:szCs w:val="25"/>
          <w:lang w:val="ru-RU" w:eastAsia="en-GB"/>
        </w:rPr>
        <w:t>Предлог закона о потврђивању Споразума између Владе Републике Србије и Владе Републике Молдавије о сарадњи у области одбране</w:t>
      </w:r>
      <w:r>
        <w:rPr>
          <w:sz w:val="25"/>
          <w:szCs w:val="25"/>
          <w:lang w:val="sr-CS" w:eastAsia="en-GB"/>
        </w:rPr>
        <w:t>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ab/>
        <w:t xml:space="preserve">4) </w:t>
      </w:r>
      <w:r>
        <w:rPr>
          <w:sz w:val="25"/>
          <w:szCs w:val="25"/>
          <w:lang w:val="sr-CS"/>
        </w:rPr>
        <w:t>Одбор је, у складу са чланом 155. став 2. Пословника Народне скупштине, једногласно (13 за) одлучио да предложи Народној скупштини да прихвати</w:t>
      </w:r>
      <w:r>
        <w:rPr>
          <w:sz w:val="25"/>
          <w:szCs w:val="25"/>
          <w:lang w:val="sr-C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потврђивању Споразума између Владе Републике Србије и Владе Републике Азербејџан о сарадњи у области одбране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color w:val="7030A0"/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5) </w:t>
      </w:r>
      <w:r>
        <w:rPr>
          <w:sz w:val="25"/>
          <w:szCs w:val="25"/>
          <w:lang w:val="sr-CS"/>
        </w:rPr>
        <w:t>Одбор је, у складу са чланом 155. став 2. Пословника Народне скупштине, једногласно (13 за) одлучио да предложи Народној скупштини да прихвати</w:t>
      </w:r>
      <w:r>
        <w:rPr>
          <w:sz w:val="25"/>
          <w:szCs w:val="25"/>
          <w:lang w:val="sr-C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потврђивању Меморандума о разумевању између Владе Републике Србије и Уједињених нација, који обезбеђује ресурсе прелазним снагама Уједињених нација у Либану (UNFIL)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/>
      </w:pP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ab/>
        <w:t>За известиоца Одбора на седници Народне скупштине једногласно (13 за) одређена је народни посланик Марија Обрадовић, председник Одбора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3"/>
          <w:szCs w:val="23"/>
          <w:lang w:val="ru-RU"/>
        </w:rPr>
      </w:pPr>
      <w:r>
        <w:rPr>
          <w:b/>
          <w:sz w:val="25"/>
          <w:szCs w:val="25"/>
          <w:u w:val="single"/>
          <w:lang w:val="ru-RU"/>
        </w:rPr>
        <w:t>Шеста тачка дневног реда</w:t>
      </w:r>
      <w:r>
        <w:rPr>
          <w:sz w:val="23"/>
          <w:szCs w:val="23"/>
          <w:lang w:val="ru-RU"/>
        </w:rPr>
        <w:t xml:space="preserve"> – Разно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Заменик председника Одбора је обавестио чланове Одбора да је 23. јуна одржан састанак са делегацијом Поткомитета за трансатлантску одбрамбену и безбедносну сарадњу Парламентарне скупштине НАТО, којем су присуствовали чланови Одбора: Бојан Костреш, Владимир Ђукановић, Милош Тошанић, Борисав Ковачевић, Марко Ђуришић, Мирослав Маркићевић, Жика Гојковић и Зоран Бабић, као и Дубравка Филиповски, заменик члана Одбора. Напоменуо је да је пре овог састанка, разговор са делегацијом Парламентарне скупштине НАТО обавио члан Одбора Игор Бечић, у својству потпредседника Народне скупштине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Седница је завршена 12,3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  <w:tab/>
        <w:t>ЗАМЕНИК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А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Милан Чуљковић</w:t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2:00Z</dcterms:created>
  <dc:creator>Milan Culjkovic</dc:creator>
  <dc:description/>
  <cp:keywords/>
  <dc:language>en-US</dc:language>
  <cp:lastModifiedBy>Milan Culjkovic</cp:lastModifiedBy>
  <dcterms:modified xsi:type="dcterms:W3CDTF">2014-06-30T06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